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6"/>
        <w:gridCol w:w="3187"/>
        <w:gridCol w:w="4439"/>
      </w:tblGrid>
      <w:tr>
        <w:trPr/>
        <w:tc>
          <w:tcPr>
            <w:tcW w:w="9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ък на девизите на щатите в САЩ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Щат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Девиз на щат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b/>
                <w:bCs/>
                <w:color w:val="222222"/>
              </w:rPr>
              <w:t>Девиз (превод на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b/>
                <w:bCs/>
                <w:color w:val="222222"/>
              </w:rPr>
              <w:t>български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йдахо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sto perpetu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Да бъде вечен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йов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Our liberties we prize and our rights we will maintain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Нашите свободи ценим високо, а нашите права ще ги защитаваме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лабам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udemus jura nostra defender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Решително браним правата си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ляск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North to the futur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На север, към бъдещето!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ризо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tat Deu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Да умножава Бог!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Арканзас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Regnat populu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Народът управлява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Вашингтон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l-ki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(чинук) "След малк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Вирджин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Sic semper tyranni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Така правим с тираните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Върмонт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Freedom and unity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Свобода и единств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Западна Вирджин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Montani semper liberi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Планинците са винаги свободни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Делауеър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iberty and independenc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Свобода и независимост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Джордж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Wisdom, justice, and moderation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Мъдрост, справедливост и сдържаност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Илинойс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State sovereignty, national union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Щатски суверинитет, национално единство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Индиа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The crossroads of Americ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Кръстопътят на Америк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Калифорн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urek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гр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Открих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Канзас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d astra per asper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Към звездите, независимо от трудностите!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Колорадо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Nil sine numin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Нищо без провидениет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Кънектикът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Qui Transtulit Sustinet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Този, който пося, устояв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Кентък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United we stand, divided we fall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Единни ще устоим, разделени ще загубим!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Луизиа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Union, justice, and confidenc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Единство, справедливост и доверие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асачузетс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nse petit placidam sub libertate quietem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фр."С меча тя търси мир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ейн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rigo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Аз водя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ериленд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Fatti maschii, parole femin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ита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Мъжки дела и нежни слов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инесот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'étoile du Nord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фр., "Северната звезд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исисип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Virtute et armi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С достойнство и оръжие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исур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Salus populi suprema lex esto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Нека за доброто на народа бъде върховенството на закона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ичиган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Si quaeris peninsulam amoenam, circumspic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Ако търсиш красив полуостров – огледай се!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Монта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Oro y plat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исп., "Злато и сребр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ебраск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quality before the law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Равенство пред закон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евад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ll for our country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Заедно за страната ни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ю Йорк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xcelsior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Все по-нагоре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ю Джърс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iberty and prosperity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Свобода и благоденствие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ю Мексико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Crescit eundo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Да расте и се развива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Ню Хампшър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ive Free or Di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Живей свободен или умри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Северна Дакот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iberty and union, now and forever, one and inseparabl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Свобода и единство, сега и завинаги, единен и неразделен 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Северна Кароли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sse quam videri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Бъди, вместо да казваш, че си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Оклахом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Labor vincit omni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С работа побеждаваш всичк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Орегон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lis volat propii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Тя лети със собствени криле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Охайо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With God, all things are possibl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С Божата помощ всичко е възможно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Пенсилван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Virtue, liberty, and independenc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Целомъдрие, свобода и независимост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Род Айланд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Hop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Надежд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Тенес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Agriculture; and commerc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Земеделие и търговия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Тексас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Friendship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Приятелство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Уайоминг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Equal rights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Равни права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Уисконсин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Forward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Напред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Флорид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In God we trust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Вярваме в Бога!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Хава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Ua mau ke ea o ka aina i ka pono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хавайск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Животът на земята обезсмъртява праведните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Южна Дакот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Under God the people rul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“Съгласно Божия закон”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Южна Кароли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um spiro, spero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ла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Докато дишам, се надявам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color w:val="222222"/>
              </w:rPr>
              <w:t>Ют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Industry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222222"/>
              </w:rPr>
              <w:t>анг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"Промишленост"</w:t>
            </w:r>
          </w:p>
        </w:tc>
      </w:tr>
      <w:tr>
        <w:trPr/>
        <w:tc>
          <w:tcPr>
            <w:tcW w:w="9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т Уикипедия, свободната енциклопедия</w:t>
            </w:r>
          </w:p>
          <w:p>
            <w:pPr>
              <w:pStyle w:val="Normal"/>
              <w:rPr/>
            </w:pPr>
            <w:r>
              <w:rPr/>
              <w:t>https://bg.wikipedia.org/wiki/%D0%A1%D0%BF%D0%B8%D1%81%D1%8A%D0%BA_%D0%BD%D0%B0_%D0%B4%D0%B5%D0%B2%D0%B8%D0%B7%D0%B8%D1%82%D0%B5_%D0%BD%D0%B0_%D1%89%D0%B0%D1%82%D0%B8%D1%82%D0%B5_%D0%B2_%D0%A1%D0%90%D0%A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4:00Z</dcterms:created>
  <dc:creator>vlozanov</dc:creator>
  <dc:description/>
  <cp:keywords/>
  <dc:language>en-US</dc:language>
  <cp:lastModifiedBy>Filip Nikolov</cp:lastModifiedBy>
  <dcterms:modified xsi:type="dcterms:W3CDTF">2024-07-09T04:24:00Z</dcterms:modified>
  <cp:revision>5</cp:revision>
  <dc:subject/>
  <dc:title/>
</cp:coreProperties>
</file>